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AL PUA/UPS DELL’A.T.S. N. 13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VIA FONTEMAGNA 53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60027 OSIMO (AN)</w:t>
      </w:r>
    </w:p>
    <w:p>
      <w:pPr>
        <w:pStyle w:val="Normal"/>
        <w:ind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3" w:firstLine="284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GETTO “FAMIGLIA AL CENTRO” - </w:t>
      </w:r>
      <w:r>
        <w:rPr>
          <w:rFonts w:cs="Cambria" w:ascii="Cambria" w:hAnsi="Cambria"/>
          <w:b/>
          <w:sz w:val="20"/>
          <w:szCs w:val="20"/>
        </w:rPr>
        <w:t xml:space="preserve">CANDIDATURA AFFIDATARI </w:t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right="423" w:hanging="0"/>
        <w:jc w:val="both"/>
        <w:rPr/>
      </w:pPr>
      <w:r>
        <w:rPr>
          <w:rFonts w:cs="Arial" w:ascii="Cambria" w:hAnsi="Cambria"/>
          <w:sz w:val="20"/>
          <w:szCs w:val="20"/>
        </w:rPr>
        <w:t>Io sottoscritto/a …………………………………………………. nato/a il……………………………………….. a…………………………………,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idente a …………………………………… in Via/Piazza …………………………………………………………………………………………….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dice fiscale………………………………………….. telefono…………………………………..email………………………………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ichiaro </w:t>
      </w:r>
      <w:r>
        <w:rPr>
          <w:rFonts w:cs="Arial" w:ascii="Cambria" w:hAnsi="Cambria"/>
          <w:sz w:val="20"/>
          <w:szCs w:val="20"/>
        </w:rPr>
        <w:t>la mia disponibilità all’affido di anziani autosufficienti o parzialmente autosufficienti;</w:t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284" w:right="423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Dichiaro</w:t>
      </w:r>
      <w:r>
        <w:rPr>
          <w:rFonts w:cs="Arial" w:ascii="Cambria" w:hAnsi="Cambria"/>
          <w:sz w:val="20"/>
          <w:szCs w:val="20"/>
        </w:rPr>
        <w:t xml:space="preserve"> inoltre di essere disponibile alle seguenti tipologie di affido: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ffido in convivenza</w:t>
      </w:r>
      <w:r>
        <w:rPr>
          <w:rFonts w:cs="Arial" w:ascii="Cambria" w:hAnsi="Cambria"/>
          <w:sz w:val="20"/>
          <w:szCs w:val="20"/>
        </w:rPr>
        <w:t xml:space="preserve"> ( si realizza presso il domicilio dell’anziano o dell’affidatario), specificare:</w:t>
      </w:r>
    </w:p>
    <w:p>
      <w:pPr>
        <w:pStyle w:val="Normal"/>
        <w:ind w:left="284" w:right="42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presso l’abitazione dell’anziano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SI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NO</w:t>
      </w:r>
      <w:r>
        <w:rPr>
          <w:rFonts w:cs="Arial" w:ascii="Cambria" w:hAnsi="Cambria"/>
          <w:b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>presso l’abitazione dell’affidatario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SI  </w:t>
      </w:r>
      <w:r>
        <w:rPr>
          <w:rFonts w:eastAsia="Symbol" w:cs="Symbol" w:ascii="Symbol" w:hAnsi="Symbol"/>
          <w:sz w:val="20"/>
          <w:szCs w:val="20"/>
        </w:rPr>
        <w:t></w:t>
      </w:r>
      <w:r>
        <w:rPr>
          <w:rFonts w:cs="Arial" w:ascii="Cambria" w:hAnsi="Cambria"/>
          <w:sz w:val="20"/>
          <w:szCs w:val="20"/>
        </w:rPr>
        <w:t xml:space="preserve"> NO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affido di supporto </w:t>
      </w:r>
      <w:r>
        <w:rPr>
          <w:rFonts w:cs="Arial" w:ascii="Cambria" w:hAnsi="Cambria"/>
          <w:sz w:val="20"/>
          <w:szCs w:val="20"/>
        </w:rPr>
        <w:t>(un supporto consistente nell’assistenza a cura della persona ancora in grado di vivere da sola ma non di compiere tutti gli atti della vita quotidiana);</w:t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iccolo affido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MT" w:ascii="Cambria" w:hAnsi="Cambria"/>
          <w:sz w:val="20"/>
          <w:szCs w:val="20"/>
        </w:rPr>
        <w:t>esigenze temporanee di caratter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MT" w:ascii="Cambria" w:hAnsi="Cambria"/>
          <w:sz w:val="20"/>
          <w:szCs w:val="20"/>
        </w:rPr>
        <w:t>socio assistenziale in favore di anziani in difficoltà ma capaci di autogestirsi negli atti quotidiani della vita).</w:t>
      </w:r>
    </w:p>
    <w:p>
      <w:pPr>
        <w:pStyle w:val="Normal"/>
        <w:ind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b/>
          <w:sz w:val="20"/>
          <w:szCs w:val="20"/>
        </w:rPr>
        <w:t>Titolo di studio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elementare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licenza media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iploma superiore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corso professionale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laurea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ltro percorso formativo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b/>
          <w:sz w:val="20"/>
          <w:szCs w:val="20"/>
        </w:rPr>
        <w:t>Condizione lavorativ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ccupato/a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lavoratore dipendente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isoccupato/a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lavoratore autonomo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ensionat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>Precedente occupazione se pensionato o disoccupato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>Ha già esperienza di volontariato a favore di anziani o di altre realtà sociali?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</w:t>
      </w:r>
      <w:r>
        <w:rPr>
          <w:rFonts w:cs="Arial" w:ascii="Cambria" w:hAnsi="Cambria"/>
          <w:b/>
          <w:sz w:val="20"/>
          <w:szCs w:val="20"/>
        </w:rPr>
        <w:t xml:space="preserve">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O          Se sì quali?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i allega: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Symbol" w:cs="Symbol" w:ascii="Symbol" w:hAnsi="Symbol"/>
          <w:b/>
          <w:sz w:val="20"/>
          <w:szCs w:val="20"/>
        </w:rPr>
        <w:t>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opia documento di riconoscimento in corso di validità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FIRMA</w:t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 xml:space="preserve">________________________ lì _________________________                                       ___________________________________________       </w:t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 xml:space="preserve">Informativa art. 13 D. Lgs. 30.6.2003 n. 196 </w:t>
      </w:r>
    </w:p>
    <w:p>
      <w:pPr>
        <w:pStyle w:val="Normal"/>
        <w:autoSpaceDE w:val="false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(CODICE IN MATERIA DI PROTEZIONE DEI DATI PERSONALI)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  <w:sz w:val="16"/>
          <w:szCs w:val="16"/>
        </w:rPr>
        <w:t>I Comuni dell'Ambito Territoriale Sociale n. 13 (Camerano, Castelfidardo, Loreto, Numana, Offagna, Osimo, Sirolo), previamente informano i cittadini in ordine al trattamento dei dati personali conferiti con la presente domanda, riguardanti il richiedente, o comunque acquisiti dall'ente per gli adempimenti connessi al procedimento in oggetto.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75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inalità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Servizio di Affidamento Familiare rivolto ad anziani autosufficienti o parzialmente non autosufficienti residenti in uno dei Comuni dell’A.T.S.n.13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I dati conferiti saranno utilizzati esclusivamente per l’istruttoria, definizione ed archiviazione dell’istanza formulata e per le finalità strettamente connesse al procediment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Normativa di riferi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L. 328/2000 "</w:t>
            </w:r>
            <w:r>
              <w:rPr>
                <w:rFonts w:cs="Calibri" w:ascii="Cambria" w:hAnsi="Cambria"/>
                <w:i/>
                <w:iCs/>
                <w:sz w:val="16"/>
                <w:szCs w:val="16"/>
              </w:rPr>
              <w:t>Legge quadro per la realizzazione del sistema integrato di interventi e servizi sociali"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-Titolar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MUNI dell'Ambito Territoriale Sociale n. 13(Camerano, Castelfidardo, Loreto, Numana, Offagna, Osimo, Sirolo) nelle rispettive sedi;  partners del progetto “Famiglia al centro”- Ente Capofila Grimani Buttari Azienda Pubblica di Servizi alla persona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-Responsabili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irigenti e/o Responsabili preposti ai Servizi Sociali dei Comuni dell'ATS n. 13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Coordinatore e  Ufficio di Staff dell'Ambito Territoriale Sociale n. 13.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artners del progetto “Famiglia al centro”- Ente Capofila Grimani Buttari Azienda Pubblica di Servizi alla person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ncarica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Sono autorizzati al trattamento in qualità di incaricati i dipendenti assegnati anche temporaneamente, per esigenze organizzative, ai Servizi Sociali dei Comuni dell'Ambito Territoriale Sociale n.13 e il personale dell'Ufficio di Coordinamento dell'Ambito Territoriale Sociale n. 13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d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l trattamento: viene effettuato sia con strumenti cartacei sia in via informatica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mbito comunicazion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I dati verranno utilizzati dai Servizi Sociali dei Comuni dell'A.T.S. n. 13 e dall'Ufficio di Coordinamento dello stesso A.T.S. n. 13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bbligatorie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l conferimento dei dati è obbligatorio per poter usufruire del beneficio in presenza dei requisiti; in caso di mancato conferimento dei dati la conseguenza è la sospensione del procedimento.</w:t>
            </w:r>
          </w:p>
        </w:tc>
      </w:tr>
      <w:tr>
        <w:trPr>
          <w:trHeight w:val="7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irit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L'interessato può in ogni momento esercitare i diritti di accesso, rettifica, aggiornamento e integrazione, cancellazione dei dati, come previsto dagli artt. 7 e seguenti del D. Lgs. n. 196/2003 rivolgendosi all'Ambito Territoriale Sociale n. 13.</w:t>
            </w:r>
          </w:p>
        </w:tc>
      </w:tr>
    </w:tbl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>
          <w:rFonts w:eastAsia="Cambria" w:cs="Cambria" w:ascii="Cambria" w:hAnsi="Cambria"/>
          <w:bCs/>
          <w:sz w:val="18"/>
          <w:szCs w:val="22"/>
          <w:lang w:eastAsia="en-US"/>
        </w:rPr>
        <w:t xml:space="preserve">                                              </w:t>
      </w:r>
      <w:r>
        <w:rPr>
          <w:rFonts w:eastAsia="Calibri" w:cs="Cambria" w:ascii="Cambria" w:hAnsi="Cambria"/>
          <w:bCs/>
          <w:sz w:val="18"/>
          <w:szCs w:val="22"/>
          <w:lang w:eastAsia="en-US"/>
        </w:rPr>
        <w:t>IL FUNZIONARIO DELEGATO</w:t>
      </w:r>
    </w:p>
    <w:p>
      <w:pPr>
        <w:pStyle w:val="Normal"/>
        <w:ind w:left="5245" w:hanging="0"/>
        <w:rPr>
          <w:rFonts w:ascii="Cambria" w:hAnsi="Cambria" w:eastAsia="Calibri" w:cs="Cambria"/>
          <w:bCs/>
          <w:sz w:val="18"/>
          <w:szCs w:val="22"/>
          <w:lang w:eastAsia="en-US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  <w:tab/>
        <w:tab/>
        <w:tab/>
        <w:t>EX ART. 17 D.LGS 165/2001</w:t>
      </w:r>
    </w:p>
    <w:p>
      <w:pPr>
        <w:pStyle w:val="Normal"/>
        <w:ind w:left="5245" w:hanging="0"/>
        <w:rPr>
          <w:rFonts w:ascii="Tahoma" w:hAnsi="Tahoma" w:cs="Tahoma"/>
          <w:sz w:val="36"/>
        </w:rPr>
      </w:pPr>
      <w:r>
        <w:rPr>
          <w:rFonts w:eastAsia="Calibri" w:cs="Cambria" w:ascii="Cambria" w:hAnsi="Cambria"/>
          <w:bCs/>
          <w:sz w:val="18"/>
          <w:szCs w:val="22"/>
          <w:lang w:eastAsia="en-US"/>
        </w:rPr>
        <w:tab/>
        <w:tab/>
        <w:t xml:space="preserve">              F.to Dott.ssa ALESSANDRA CANTOR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ind w:left="284" w:right="42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748" w:gutter="0" w:header="357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0</wp:posOffset>
          </wp:positionH>
          <wp:positionV relativeFrom="paragraph">
            <wp:posOffset>-126365</wp:posOffset>
          </wp:positionV>
          <wp:extent cx="461010" cy="800100"/>
          <wp:effectExtent l="0" t="0" r="0" b="0"/>
          <wp:wrapTight wrapText="bothSides">
            <wp:wrapPolygon edited="0">
              <wp:start x="-150" y="0"/>
              <wp:lineTo x="-150" y="21510"/>
              <wp:lineTo x="21600" y="2151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jc w:val="center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AMBITO TERRITORIALE SOCIALE N. 13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amerano, Castelfidardo, Loreto, Numana, Offagna, Osimo, Sirolo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Osimo-Comune Capofi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2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w w:val="2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7:00Z</dcterms:created>
  <dc:creator> </dc:creator>
  <dc:description/>
  <cp:keywords/>
  <dc:language>en-US</dc:language>
  <cp:lastModifiedBy>utente</cp:lastModifiedBy>
  <cp:lastPrinted>2018-01-08T08:29:00Z</cp:lastPrinted>
  <dcterms:modified xsi:type="dcterms:W3CDTF">2018-03-09T09:34:00Z</dcterms:modified>
  <cp:revision>13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7073756</vt:r8>
  </property>
</Properties>
</file>